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a Lei foi revogada pela Lei nº 5.196, de 26/9/2013, e declarada inconstitucional: ADI nº 2013 00 2 003562-7 – TJDFT, Diário de Justiça, de 7/11/2013 e de 13/1/2014.</w:t>
      </w:r>
    </w:p>
    <w:p>
      <w:pPr>
        <w:pStyle w:val="Epgrafe"/>
        <w:rPr/>
      </w:pPr>
      <w:r>
        <w:rPr/>
        <w:t>LEI Nº 5.013, DE 2 DE JANEIRO DE 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Tribunal de Contas do Distrito Federal)</w:t>
      </w:r>
    </w:p>
    <w:p>
      <w:pPr>
        <w:pStyle w:val="Ementa1"/>
        <w:rPr/>
      </w:pPr>
      <w:r>
        <w:rPr/>
        <w:t xml:space="preserve">Altera dispositivos da Lei nº 4.356, de 3 de julho de 2009, que </w:t>
      </w:r>
      <w:r>
        <w:rPr>
          <w:i/>
        </w:rPr>
        <w:t>Institui o Plano de Carreira, Cargos e Remunerações dos Serviços Auxiliares do Tribunal de Contas do Distrito Federal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encimentos dos cargos efetivos e as parcelas remuneratórias dos cargos em comissão, dos cargos de natureza especial e das funções de confiança do quadro de pessoal dos Serviços Auxiliares do Tribunal de Contas do Distrito Federal serão reajustados da seguinte form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5% (cinco por cento), a partir de 1º de setembro de 2011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5% (cinco por cento), a partir de 1º de maio de 2012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prevista nos arts. 2º e 3º da Lei nº 3.166, de 4 de julho de 2003, terá a metade do seu percentual incorporado ao vencimento básico dos servidores efetivos a partir de 1º de janeiro de 2012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lterado o art. 36 da Lei nº 4.356, de 3 de julho de 2009, que passa a ter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6. A gratificação prevista nos arts. 2º e 3º da Lei nº 3.166, de 4 de julho de 2003, passa a ser calculada sobre o padrão de vencimento em que o servidor estiver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autorizada a incorporação da diferença decorrente da conversão salarial pela Unidade Real de Valor – URV, no percentual de 11,98% (onze inteiros e noventa e oito centésimos por cento), nos vencimentos dos cargos efetivos e nas parcelas remuneratórias dos cargos de natureza especial, dos cargos em comissão e das funções de confiança do quadro de pessoal dos Serviços Auxiliares do Tribunal de Cont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m decorrência do disposto nesta Lei, o enquadramento e os valores dos padrões de vencimentos dos cargos efetivos e as parcelas remuneratórias dos cargos de natureza especial, dos cargos em comissão e das funções de confiança passam a vigorar na forma constante no Anexo Único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isposições contidas nesta Lei aplicam-se às vantagens pessoais regularmente incorporadas até a entrada em vigor da Lei nº 1.864, de 19 de janeiro de 1998 e, no que couber, aos aposentados e aos pensionistas do Tribunal de Cont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implementação das alterações salariais decorrentes desta Lei fica condicionada, em qualquer caso, à disponibilidade orçamentária e financeira, bem como ao atendimento dos limites impostos pela Lei de Responsabilidade Fiscal – LR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orrerão por conta da dotação orçamentária própria do Tribunal de Contas do Distrito Federal as despesas decorrentes da aplicaçã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 de janeiro de 2013</w:t>
      </w:r>
    </w:p>
    <w:p>
      <w:pPr>
        <w:pStyle w:val="Epgrafe"/>
        <w:rPr/>
      </w:pPr>
      <w:r>
        <w:rPr/>
        <w:t>DEPUTADO WASNY DE ROUR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/2013.</w:t>
      </w:r>
    </w:p>
    <w:p>
      <w:pPr>
        <w:pStyle w:val="Epgrafe"/>
        <w:rPr/>
      </w:pPr>
      <w:r>
        <w:rPr/>
        <w:t>ANEXO ÚN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780"/>
        <w:gridCol w:w="789"/>
        <w:gridCol w:w="794"/>
        <w:gridCol w:w="981"/>
        <w:gridCol w:w="615"/>
        <w:gridCol w:w="577"/>
        <w:gridCol w:w="781"/>
        <w:gridCol w:w="789"/>
        <w:gridCol w:w="793"/>
        <w:gridCol w:w="982"/>
      </w:tblGrid>
      <w:tr>
        <w:trPr/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XILIAR DE ADMINISTRAÇÃO PÚBL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áreas em extinção)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XILIAR DE ADMINISTRAÇÃO PÚBLIC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Padr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Clas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Set./20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Jan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2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Mai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Incorporaç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s. 4º e 9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as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t./20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Jan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2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Mai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. 1º, I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corporaç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s. 4º e 9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34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17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63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30,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80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50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6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15,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92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90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40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16,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67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59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682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243,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452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65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18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04,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56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70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9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74,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13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42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99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94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02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53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91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589,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76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2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81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86,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97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872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15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728,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640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0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66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81,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995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94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243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872,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746,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3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04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36,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95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18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74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018,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15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19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95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137,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197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246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509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169,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85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07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87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41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02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78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64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323,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57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97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82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47,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10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512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78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81,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31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89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979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55,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2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650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932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643,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7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84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78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67,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633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79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081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09,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31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39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41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49,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818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023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324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082,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12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140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47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868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39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173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8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259,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95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44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56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90,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62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328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644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440,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80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5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67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15,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89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86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10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626,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67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59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682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243,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18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648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981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817,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56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7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99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74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451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14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155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012,82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6"/>
        <w:gridCol w:w="776"/>
        <w:gridCol w:w="860"/>
        <w:gridCol w:w="859"/>
        <w:gridCol w:w="892"/>
        <w:gridCol w:w="569"/>
        <w:gridCol w:w="537"/>
        <w:gridCol w:w="860"/>
        <w:gridCol w:w="860"/>
        <w:gridCol w:w="861"/>
        <w:gridCol w:w="892"/>
      </w:tblGrid>
      <w:tr>
        <w:trPr/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ÉCNICO DE CONTROLE EXTERN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ÉCNICO DE ADMINSTRAÇÃO PÚBLICA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DITOR DE CONTROLE EXTERN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ALISTA DE ADMINISTRAÇÃO PÚBLIC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as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t./20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Jan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2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Mai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. 1º, I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corporaç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s. 4º e 9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as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t./20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Jan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2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Mai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. 1º, I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corporaç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s. 4º e 9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89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86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10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626,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453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567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95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424,9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18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648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981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817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665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831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373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735,6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451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14,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15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012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881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102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657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054,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669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087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441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333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03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379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948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380,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811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264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627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541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331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664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247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714,8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9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446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818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755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564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9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553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57,7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105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632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014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974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947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434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055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620,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258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823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214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98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96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745,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382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985,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15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018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419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428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450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063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716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360,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575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219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630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664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712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390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59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744,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739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424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845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905,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98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725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411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137,8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908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635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067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53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254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68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77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541,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184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980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429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559,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70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630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362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202,8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364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20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665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823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997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996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746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632,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548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435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907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94,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297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371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140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073,7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37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671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54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371,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604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755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543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525,6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930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913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408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655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919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149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957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988,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128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60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668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947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2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553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381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463,49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8"/>
        <w:gridCol w:w="1027"/>
        <w:gridCol w:w="1153"/>
        <w:gridCol w:w="920"/>
        <w:gridCol w:w="1020"/>
        <w:gridCol w:w="1153"/>
        <w:gridCol w:w="920"/>
        <w:gridCol w:w="817"/>
      </w:tblGrid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Vigência: set./2011 (art.1º, I)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gência: mai./2012 (art.1º, II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corporação 11,98% (arts. 4º e 9º)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em comissão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em comissão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em comiss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ns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97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93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4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183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06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63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271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.388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385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.707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670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.51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048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.744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151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.032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409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.754,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48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6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6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02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820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601,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97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8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66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98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642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37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10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9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6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66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05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105,46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de natureza especial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de natureza especia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de natureza espec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02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785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8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275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36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506,10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unções de Confiança– FC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unções de Confiança – FC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unções de Confiança – F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23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94,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860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95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87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5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679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0,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64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2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21,02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2:00Z</dcterms:created>
  <dc:creator>CLDF</dc:creator>
  <dc:description/>
  <cp:keywords/>
  <dc:language>en-US</dc:language>
  <cp:lastModifiedBy>Clarice Zanella</cp:lastModifiedBy>
  <cp:lastPrinted>2013-01-03T17:42:00Z</cp:lastPrinted>
  <dcterms:modified xsi:type="dcterms:W3CDTF">2014-01-21T12:55:00Z</dcterms:modified>
  <cp:revision>7</cp:revision>
  <dc:subject/>
  <dc:title>CLDF</dc:title>
</cp:coreProperties>
</file>