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008, DE 10 DE JANEIRO DE 1996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ispõe sobre a capacitação e formação profissional para o magistério na rede públic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a a bolsa-auxílio aos alunos matriculados no curso de magistério de estabelecimentos da rede pública de ensi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bolsa-auxílio de que trata esta Lei é destinada aos alunos regularmente matriculados na primeira, segunda e terceira séries do curso de Magistério, atendidos os seguintes requisi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não recebimento de outro tipo de auxíl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ão prestação de qualquer serviço remuner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aluno que não lograr aprovação no ano em que usufruir da bolsa-auxílio perderá o direito a recebê-la no ano segui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seleção dos alunos que receberão bolsa-auxílio será realizada em cada escola onde funcione o curso de magistér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Serão asseguradas iguais condições de acesso ao processo sele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classificação, observado o disposto no art. 2º desta Lei, dar-se-á mediante critérios objetivos de avaliação, levando-se em conta o desempenho escolar anterior do candida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s alunos da segunda e da terceira séries do curso de magistério selecionados realizarão estágios em turmas de pré-escolar, ciclo básico de alfabetização, 3ª e 4ª séries do 1º grau do ensino regular ou suple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Cabe aos responsáveis pelo estágio, em cada escola, orientar e acompanhar o desempenho de seus alunos bolsis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bolsa-auxílio corresponderá a 1 (uma) UPDF – Unidade Padrão do Distrito Federal por mês durante 10 (dez) meses por ano, send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50% (cinqüenta por cento) de 1 (uma) UPDF para alunos da 1ª séri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75% (setenta e cinco por cento) de 1 (uma) UPDF para alunos da 2ª séri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100% (cem por cento) de 1 (uma) UPDF para alunos da 3ª séri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s despesas com a aplicação desta Lei serão consignadas anualmente n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Poder Executivo regulamentará esta Lei no prazo de 90 (noventa) dias, a contar d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10 de janeiro de 1996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107º da República e 3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1/199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10:00Z</dcterms:created>
  <dc:creator>CLDF</dc:creator>
  <dc:description/>
  <dc:language>en-US</dc:language>
  <cp:lastModifiedBy>clarice</cp:lastModifiedBy>
  <dcterms:modified xsi:type="dcterms:W3CDTF">2007-12-18T20:10:00Z</dcterms:modified>
  <cp:revision>2</cp:revision>
  <dc:subject/>
  <dc:title>CLDF</dc:title>
</cp:coreProperties>
</file>