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413, DE 15 DE OUTUBR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ajusta as tabelas de vencimento das carreira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Fica reestruturada, na forma do Anexo I desta Lei, a contar das datas ali especificadas, a tabela de vencimentos básicos da carreira Atividades Culturais do Distrito Federal.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 Gratificação de Apoio à Realização de Espetáculo – GARE, instituída pela Lei nº 334, de 15 de outubro de 1992, passa a denominar-se Gratificação de Apoio à Realização de Eventos Culturais – GARE, e terá seu percentual elevado, a contar de 1º de março de 2010, para 190% (cento e noventa por cento). 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Legislao4Corpo"/>
        <w:rPr/>
      </w:pPr>
      <w:r>
        <w:rPr>
          <w:rFonts w:cs="Tahoma" w:ascii="Tahoma" w:hAnsi="Tahoma"/>
          <w:i/>
        </w:rPr>
        <w:t xml:space="preserve">Parágrafo único. </w:t>
      </w:r>
      <w:r>
        <w:rPr>
          <w:rFonts w:cs="Tahoma" w:ascii="Tahoma" w:hAnsi="Tahoma"/>
        </w:rPr>
        <w:t xml:space="preserve">A gratificação de que trata 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é devida, exclusivamente, aos integrantes da carreira Atividades Culturais que exerçam atividades de apoio à realização de eventos culturais e que trabalhem em finais de semana e feriados.</w:t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 Gratificação de Atividade Administrativa – GADM, instituída pela Lei nº 2.837, de 13 de dezembro de 2001, terá seu percentual elevado, a contar de 1º de março de 2010, para 144% (cento e quarenta e quatro por cento). 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</w:p>
    <w:p>
      <w:pPr>
        <w:pStyle w:val="Legislao4Corp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Artigo revogado pela Lei nº 4.470, de 2010, a partir de 1º de junho de 2011.) 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Legislao4Corpo"/>
        <w:rPr/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Fica extinta, a contar de 1º de março de 2010, a Gratificação de Atividade Cultural – GAC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</w:rPr>
        <w:t xml:space="preserve"> É vedada a percepção das gratificações de que tratam os arts. 2º e 3º desta Lei por servidor ou empregado que não integre a carreira Atividades Culturais do Distrito Federal.</w:t>
      </w:r>
    </w:p>
    <w:p>
      <w:pPr>
        <w:pStyle w:val="Legislao4Corpo"/>
        <w:rPr/>
      </w:pPr>
      <w:r>
        <w:rPr>
          <w:rFonts w:cs="Tahoma" w:ascii="Tahoma" w:hAnsi="Tahoma"/>
        </w:rPr>
        <w:t xml:space="preserve">§ 1º O servidor que, na data de publicação desta Lei, estiver recebendo gratificação prevista em seus arts. 2º ou 3º, em desacordo com o que determina 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>, terá o valor percebido a esse título transformado em Vantagem Pessoal Nominalmente Identificada – VPNI, a qual será mantida enquanto perdurar a condição de trabalho específica que, originalmente, deu ensejo à concessão da gratificação.</w:t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</w:rPr>
        <w:t>§ 2º A VPNI a que se refere o parágrafo anterior será atualizada, exclusivamente, pelos índices gerais de reajuste dos servidores públicos distritais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7º</w:t>
      </w:r>
      <w:r>
        <w:rPr>
          <w:rFonts w:cs="Tahoma" w:ascii="Tahoma" w:hAnsi="Tahoma"/>
        </w:rPr>
        <w:t xml:space="preserve"> A jornada de trabalho dos servidores que vierem a ingressar na carreira Atividades Culturais do Distrito Federal a partir da vigência desta Lei é de quarenta horas semanais.</w:t>
      </w:r>
    </w:p>
    <w:p>
      <w:pPr>
        <w:pStyle w:val="Legislao4Corpo"/>
        <w:rPr/>
      </w:pPr>
      <w:r>
        <w:rPr>
          <w:rFonts w:cs="Tahoma" w:ascii="Tahoma" w:hAnsi="Tahoma"/>
        </w:rPr>
        <w:t>§ 1º Os atuais integrantes da carreira Atividades Culturais do Distrito Federal, com jornada de trabalho de quarenta horas semanais, passam a exercê-la em caráter definitivo e irretratável, salvo se, no prazo de sessenta dias corridos, a contar da data de publicação desta Lei ou da exoneração do cargo em comissão que estiver ocupando naquela data, solicitar o retorno à jornada de trabalho de trinta horas semanais.</w:t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</w:rPr>
        <w:t>§ 2º Fica assegurada aos servidores da carreira Atividades Culturais do Distrito Federal a ampliação, em caráter definitivo e irretratável, da jornada de trabalho de trinta para quarenta horas semanais, observados os requisitos de concessão previstos nos regulamentos que regem a matéria.</w:t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  <w:b/>
        </w:rPr>
        <w:t>Art. 8º</w:t>
      </w:r>
      <w:r>
        <w:rPr>
          <w:rFonts w:cs="Tahoma" w:ascii="Tahoma" w:hAnsi="Tahoma"/>
        </w:rPr>
        <w:t xml:space="preserve"> Fica reestruturada, na forma do Anexo II desta Lei, a contar das datas ali especificadas, a tabela de vencimentos básicos da carreira de Músico da Orquestra Sinfônica do Teatro Nacional Cláudio Santoro do Distrito Federal. </w:t>
      </w:r>
      <w:r>
        <w:rPr>
          <w:rStyle w:val="FootnoteCharacters"/>
          <w:rStyle w:val="FootnoteAnchor"/>
          <w:rFonts w:cs="Tahoma" w:ascii="Tahoma" w:hAnsi="Tahoma"/>
        </w:rPr>
        <w:footnoteReference w:id="6"/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A Gratificação de Atividade Musical – GAM, criada pela Lei nº 2.839, de 13 de dezembro de 2001, passa a ser calculada, a contar de 1º de agosto de 2009, no percentual de 25% sobre o último padrão da classe única do cargo de Músico da carreira de Músico da Orquestra Sinfônica do Teatro Nacional Cláudio Santoro do Distrito Federal.</w:t>
      </w:r>
      <w:r>
        <w:rPr>
          <w:rStyle w:val="FootnoteCharacters"/>
          <w:rStyle w:val="FootnoteAnchor"/>
          <w:rFonts w:cs="Tahoma" w:ascii="Tahoma" w:hAnsi="Tahoma"/>
        </w:rPr>
        <w:footnoteReference w:id="7"/>
      </w:r>
    </w:p>
    <w:p>
      <w:pPr>
        <w:pStyle w:val="Legislao4Corpo"/>
        <w:rPr/>
      </w:pPr>
      <w:r>
        <w:rPr>
          <w:rFonts w:cs="Tahoma" w:ascii="Tahoma" w:hAnsi="Tahoma"/>
          <w:b/>
        </w:rPr>
        <w:t>Art. 10.</w:t>
      </w:r>
      <w:r>
        <w:rPr>
          <w:rFonts w:cs="Tahoma" w:ascii="Tahoma" w:hAnsi="Tahoma"/>
        </w:rPr>
        <w:t xml:space="preserve"> As gratificações de que trata a Lei nº 2.839, de 13 de dezembro de 2001, devidas aos Músicos designados para exercerem as atribuições de Spalla, Solista ou Concertino, passam a ser calculadas, a contar de 1º de agosto de 2009, nos percentuais a seguir especificados:</w:t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</w:rPr>
        <w:t>I – 20% (vinte por cento) para o Músico Spalla;</w:t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</w:rPr>
        <w:t>II – 13% (treze por cento) para o Músico Solista;</w:t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</w:rPr>
        <w:t>III – 8% (oito por cento) para o Músico Concertino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11.</w:t>
      </w:r>
      <w:r>
        <w:rPr>
          <w:rFonts w:cs="Tahoma" w:ascii="Tahoma" w:hAnsi="Tahoma"/>
        </w:rPr>
        <w:t xml:space="preserve"> Fica extinta, a contar de 1º de agosto de 2009, a Indenização de Manutenção de Instrumentos Musicais criada na forma da Lei nº 334, 15 de outubro de 1992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12.</w:t>
      </w:r>
      <w:r>
        <w:rPr>
          <w:rFonts w:cs="Tahoma" w:ascii="Tahoma" w:hAnsi="Tahoma"/>
        </w:rPr>
        <w:t xml:space="preserve"> Aplica-se o disposto nesta Lei, no que couber, aos servidores aposentados e aos beneficiários de pensão vinculados às carreiras aqui tratadas cujos proventos tenham paridade com os servidores ativos.</w:t>
      </w:r>
    </w:p>
    <w:p>
      <w:pPr>
        <w:pStyle w:val="Legislao4Corp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3.</w:t>
      </w:r>
      <w:r>
        <w:rPr>
          <w:rFonts w:cs="Tahoma" w:ascii="Tahoma" w:hAnsi="Tahoma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mencio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5 de outubro de 2009</w:t>
        <w:br/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0/2009, e republicado em 19/11/200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de Vencimentos Básicos da Carreira Atividades Culturais do DF</w:t>
        <w:br/>
        <w:t>(valores em Reais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21"/>
        <w:gridCol w:w="1072"/>
        <w:gridCol w:w="1361"/>
        <w:gridCol w:w="1418"/>
        <w:gridCol w:w="1458"/>
        <w:gridCol w:w="1276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DRÃO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/8/200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/3/201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hor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horas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TIVIDADES CULTURA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3,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5,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7,4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63,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81,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1,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75,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8,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41,0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9,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41,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13,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5,8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,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6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88,8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1,6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4,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7,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0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30,4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0,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9,8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79,5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29,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73,9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6,8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39,7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2,7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5,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38,56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,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,5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8,6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,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3,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5,8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8,7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1,5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4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17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28,6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78,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8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77,7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7,3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71,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4,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7,3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70,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3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36,1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,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7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,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,9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5,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8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26,7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6,4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6,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9,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1,9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4,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67,8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</w:rPr>
              <w:t>TÉCNICO DE ATIVIDADES CULTURA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,5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6,6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,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1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6,6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3,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5,5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4,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73,44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9,4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6,7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4,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,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2,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,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6,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3,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0,4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14,9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84,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3,9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3,73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,7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,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6,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,9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,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7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24,6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2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,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6,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6,4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4,6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2,31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,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,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,3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,7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4,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,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1,7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2,4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,6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,8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7,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9,9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7,5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5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2,8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0,44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75" w:leader="none"/>
        </w:tabs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NEXO I (continuação)</w:t>
        <w:tab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de Vencimentos Básicos da Carreira Atividades Culturais do DF</w:t>
        <w:br/>
        <w:t>(valores em Reais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21"/>
        <w:gridCol w:w="1072"/>
        <w:gridCol w:w="1361"/>
        <w:gridCol w:w="1418"/>
        <w:gridCol w:w="1458"/>
        <w:gridCol w:w="1276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DRÃO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/8/200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/3/201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hor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horas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TIVIDADES CULTURAIS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PORTA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,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0,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,4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5,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3,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53,7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4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94,76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,9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,9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,9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1,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,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9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79,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7,6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35,9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39,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0,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81,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2,54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,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7,5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9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,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,3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,9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0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3,4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2,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,7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97,9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69,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8,9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6,7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,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,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5,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,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,4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8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,9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,6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3,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1,6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9,9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,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4,4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2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9,9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7,6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5,4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TIVIDADES CULTURA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,7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,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7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5,5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,6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4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2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1,6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,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,7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,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1,6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,9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,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,7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,8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0,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0,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9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7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6,6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,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,6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,8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,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,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9,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8,0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7,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5,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4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2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1,6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,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,5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,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,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,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,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,7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,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5,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4,3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3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,4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0,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19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17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16,6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15,37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4"/>
          <w:szCs w:val="24"/>
        </w:rPr>
        <w:t>Tabela de Vencimentos Básicos da Carreira de Músico da Orquestra do Teatro Nacional Cláudio Santoro do DF</w:t>
        <w:br/>
      </w:r>
      <w:r>
        <w:rPr/>
        <w:t>(valores em Reais)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21"/>
        <w:gridCol w:w="1072"/>
        <w:gridCol w:w="1361"/>
        <w:gridCol w:w="1383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DRÃO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CIMENTO BÁSICO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/8/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/3/2010</w:t>
            </w:r>
          </w:p>
        </w:tc>
      </w:tr>
      <w:tr>
        <w:trPr>
          <w:trHeight w:val="2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ÚSIC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I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V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V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47,9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79,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10,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41,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72,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03,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34,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65,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96,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27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58,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89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20,4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51,4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82,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13,5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44,5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75,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6,6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37,7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68,7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99,7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30,8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61,8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92,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23,9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54,9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86,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17,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48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29,3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55,5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81,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07,9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34,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60,3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86,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12,8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39,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65,2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91,4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17,6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43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70,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96,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22,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48,7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74,9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1,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27,3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53,5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79,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5,9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32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58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84,6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10,8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37,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63,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89,46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4.470, de 20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4.470, de 2010, e Lei nº 5.200, de 201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4.470, de 201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 xml:space="preserve">Art. 4º </w:t>
      </w:r>
      <w:r>
        <w:rPr>
          <w:rFonts w:cs="Tahoma" w:ascii="Tahoma" w:hAnsi="Tahoma"/>
          <w:i/>
        </w:rPr>
        <w:t>É vedada a percepção concomitante das gratificações de que tratam os arts. 2º e 3º desta Le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4.470, de 2010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Ver também Lei nº 5.193, de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Legislao4Corpo">
    <w:name w:val="Legislação - 4Corpo"/>
    <w:basedOn w:val="Normal"/>
    <w:qFormat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8:00Z</dcterms:created>
  <dc:creator>CLDF</dc:creator>
  <dc:description/>
  <cp:keywords/>
  <dc:language>en-US</dc:language>
  <cp:lastModifiedBy>ana.cascardo</cp:lastModifiedBy>
  <cp:lastPrinted>2012-10-02T11:58:00Z</cp:lastPrinted>
  <dcterms:modified xsi:type="dcterms:W3CDTF">2013-10-16T13:43:00Z</dcterms:modified>
  <cp:revision>3</cp:revision>
  <dc:subject/>
  <dc:title>CLDF</dc:title>
</cp:coreProperties>
</file>