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28, DE 19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Estabelece a pauta de valores venais de terrenos e edificações do Distrito Federal para efeito de lançamento do Imposto sobre a Propriedade Predial e Territorial Urbana – IPTU, relativamente ao exercício de 2025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lançamento do Imposto sobre a Propriedade Predial e Territorial Urbana – IPTU para o exercício de 2025 observará os valores venais dos terrenos e das edificações previstos n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 Anexo II aplicam-se exclusivamente ao imóvel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ão conste do Anexo 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inda que conste do Anexo 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enha tido, até a data da ocorrência o fato gerador, alteração na destinação ou na natureza da sua utilização consideradas no lançamento do IPTU do exercício de 202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tenha sido objeto de regularização fundiária urbana no exercício de 2024 e que, até a data da regularização, não possua matrícula no cartório de registro de i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tenha sido comercializado pela Agência de Desenvolvimento do Distrito Federal – TERRACAP no exercício de 202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 exercício de 2025, os valores do terreno e do metro quadrado construído constantes do Anexo I correspondem aos valores relativos ao exercício de 2024, atualizados pelo índice de 4,09%, calculado com base no Índice Nacional de Preços ao Consumidor – INPC acumulado de outubro de 2023 a setembro de 202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fins de cobrança do IPTU, são também consideradas urbanas as áreas não registradas nos cartórios de registro de imóveis, mas destinadas ou utilizadas como residência ou comér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apuração do valor venal de imóvel novo não constante dos Anexos I ou II, será realizada avaliação individualizada pela administração tributária na forma do art. 13 do Decreto-lei federal nº 82, de 26 de dezembro de 196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a partir de 1º de janeiro de 2025.</w:t>
      </w:r>
    </w:p>
    <w:p>
      <w:pPr>
        <w:pStyle w:val="Data"/>
        <w:rPr/>
      </w:pPr>
      <w:r>
        <w:rPr/>
        <w:t>Brasília, 19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2024, Suplemento B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12/2024, Suplemento B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0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22:12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