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7, DE 17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rtins Machado)</w:t>
      </w:r>
    </w:p>
    <w:p>
      <w:pPr>
        <w:pStyle w:val="Ementa1"/>
        <w:rPr/>
      </w:pPr>
      <w:r>
        <w:rPr/>
        <w:t>Institui e inclui no Calendário Oficial de Eventos do Distrito Federal o Dia do Futebol Femini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 Futebol Feminino, a ser comemorado anualmente no dia 14 de abr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7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24, Edição extra 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8T20:28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