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130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Gabriel Magno e outros)</w:t>
      </w:r>
    </w:p>
    <w:p>
      <w:pPr>
        <w:pStyle w:val="Ementa1"/>
        <w:rPr/>
      </w:pPr>
      <w:r>
        <w:rPr/>
        <w:t>Altera o art. 207 da Lei Orgânica do Distrito Federal para incluir atribuição ao Sistema Único de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207 da Lei Orgânica do Distrito Federal passa a vigorar com a inclusão do inciso XXVI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07. 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XXVI – organizar atendimento público específico e especializado para mulheres e vítimas de violência doméstica em geral, que garanta, entre outros, atendimento, acompanhamento psicológico e cirurgias plásticas reparadoras na forma d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entra em vigor na data de sua publicação.</w:t>
      </w:r>
    </w:p>
    <w:p>
      <w:pPr>
        <w:pStyle w:val="Data"/>
        <w:rPr/>
      </w:pPr>
      <w:r>
        <w:rPr/>
        <w:t>Brasília, 25 de abril de 202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President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PUTADO RICARDO V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PUTADO PASTOR DANIEL DE CAST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Primeiro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PUTADO ROOSEVELT VILE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PUTADO MARTINS MACHA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</w:t>
      </w:r>
      <w:bookmarkStart w:id="0" w:name="_Hlk123552645"/>
      <w:r>
        <w:rPr>
          <w:rFonts w:cs="Tahoma" w:ascii="Tahoma" w:hAnsi="Tahoma"/>
          <w:color w:val="FF0000"/>
        </w:rPr>
        <w:t>de 29/04/202</w:t>
      </w:r>
      <w:bookmarkEnd w:id="0"/>
      <w:r>
        <w:rPr>
          <w:rFonts w:cs="Tahoma" w:ascii="Tahoma" w:hAnsi="Tahoma"/>
          <w:color w:val="FF0000"/>
        </w:rPr>
        <w:t>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14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4-29T18:14:00Z</dcterms:modified>
  <cp:revision>2</cp:revision>
  <dc:subject/>
  <dc:title>CLDF</dc:title>
</cp:coreProperties>
</file>