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Epgrafe"/>
        <w:rPr/>
      </w:pPr>
      <w:r>
        <w:rPr/>
        <w:t>LEI Nº 7.437, DE 28 DE FEVEREI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Martins Machado)</w:t>
      </w:r>
    </w:p>
    <w:p>
      <w:pPr>
        <w:pStyle w:val="Ementa1"/>
        <w:rPr/>
      </w:pPr>
      <w:r>
        <w:rPr/>
        <w:t>Institui a campanha permanente de combate aos golpes financeiros e à violência patrimonial praticados contra pessoas idosas no Distrito Federal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, nos termos do § 6º do art. 74 da Lei Orgânica do Distrito Federal, promulga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a a campanha permanente de combate aos golpes financeiros e à violência patrimonial praticados contra pessoas idosas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campanha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tem o objetivo de orientar, bem como o de prevenir e combate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 violência financeira ou patrimonial, no âmbito familiar ou comunitário, por meio da exploração ilegal de recursos das pessoas idosas, perpetrada por familiares ou pessoas da comunidade, com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) apropriação indevida de recursos financeiros ou ben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b) administração fraudulenta de benefícios previdenciários, contas correntes, aplicações ou cartões de crédi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 violência financeira ou patrimonial institucional, entendida como a divulgação de propagandas enganosas, bem como a disponibilização de contratação de empréstimos, cartões de crédito e investimentos oferecidos por agentes financeiros, sem consentimento, sem informações claras e precisas ou sem o pleno conhecimento das pessoas idosas quanto às regras e consequências dos contra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campanha permanente de orientação e combate aos golpes financeiros e à violência patrimonial praticados contra as pessoas idosas destina-se ao desenvolvimento de ações preventivas e educativas, com o objetivo de proteger as potenciais vítimas e encorajar a sociedade a participar do enfrentamento, bem como do auxílio e da atenção às movimentações financeiras e patrimoniais praticadas pelas pessoas idosas, priorizando os seguintes tema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revenção e repressão aos crimes praticados contra as pessoas idosas, especialment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) apropriação indébita (art. 168 do Decreto-Lei nº 2.848, de 7 de dezembro de 1940 – Código Penal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b) estelionato (art. 171 do Decreto-Lei nº 2.848, de 1940 – Código Penal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) induzimento a outorgar procuração para fins de administração de bens ou deles dispor livremente (art. 106 da Lei federal nº 10.741, de 1º de outubro de 2003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d) coação, de qualquer modo, sobre o idoso para doar, contratar, testar ou outorgar procuração (art. 107 da Lei federal nº 10.741, de 2003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roteção e auxilio às vítimas de golpes financeiros, principalmente em órgãos dos poderes Executivo, Legislativo e Judiciário especificamente destinados às pessoas idos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poder público, em parceria com a iniciativa privada e com entidades da sociedade civil, deve realizar permanentemente ações educativas de conscientização e prevenção, inclusive em veículos de comunicação de massa e internet, bem como divulgar a existência de órgãos especializados na defesa da pessoa idosa, canais de denúncia e dados atualizados sobre o número de pessoas idosas que sofrem golpes de natureza financei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s despesas com a execução da presente Lei correm por conta de dotações orçamentárias próprias, suplementadas se necessári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Poder Executivo regulamentará a presente Lei em até 60 dias. </w:t>
      </w:r>
      <w:r>
        <w:rPr>
          <w:rFonts w:cs="Tahoma" w:ascii="Tahoma" w:hAnsi="Tahoma"/>
          <w:i/>
          <w:iCs/>
        </w:rPr>
        <w:t>(Expressão “em até 60 dias” declarada inconstitucional: ADI nº 0712045-86.2024.8.07.0000 – TJDFT, Diário de Justiça, de 13/08/2024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revogadas as disposições contrárias.</w:t>
      </w:r>
    </w:p>
    <w:p>
      <w:pPr>
        <w:pStyle w:val="Data"/>
        <w:rPr/>
      </w:pPr>
      <w:r>
        <w:rPr/>
        <w:t>Brasília, 4 de março de 2024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03/202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00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11-19T13:00:00Z</dcterms:modified>
  <cp:revision>2</cp:revision>
  <dc:subject/>
  <dc:title>CL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9770400.0000000</vt:lpwstr>
  </property>
  <property fmtid="{D5CDD505-2E9C-101B-9397-08002B2CF9AE}" pid="3" name="display_urn:schemas-microsoft-com:office:office#Author">
    <vt:lpwstr>Tatiana Teixeira de Oliveira</vt:lpwstr>
  </property>
  <property fmtid="{D5CDD505-2E9C-101B-9397-08002B2CF9AE}" pid="4" name="display_urn:schemas-microsoft-com:office:office#Editor">
    <vt:lpwstr>Tatiana Teixeira de Oliveira</vt:lpwstr>
  </property>
</Properties>
</file>