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68, DE 26 DE DEZEMBRO DE 2023</w:t>
      </w:r>
    </w:p>
    <w:p>
      <w:pPr>
        <w:pStyle w:val="Normal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Estabelece a pauta de valores venais de terrenos e edificações do Distrito Federal para efeito de lançamento do Imposto sobre a Propriedade Predial e Territorial Urbana – IPTU, relativamente ao exercício de 202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lançamento do Imposto sobre a Propriedade Predial e Territorial Urbana – IPTU para o exercício de 2024 deve observar os valores venais dos terrenos e das edificações previstos n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 Anexo II aplicam-se exclusivamente ao imóvel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ão conste do Anexo I; ou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inda que conste do Anexo 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nha tido, até a data do fato gerador, alteração na destinação ou na natureza da sua utilização considerada no lançamento do IPTU do exercício de 202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enha sido objeto de regularização fundiária urbana no exercício de 2023 e, até a data da regularização, não possua matrícula no cartório de registro de imóveis; ou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enha sido comercializado pela Agência de Desenvolvimento do Distrito Federal – Terracap no exercíci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exercício de 2024, os valores do terreno e do metro quadrado construído constantes do Anexo I correspondem aos valores relativos ao exercício de 2023, atualizados pelo índice de 3,62%, calculado com base no Índice Nacional de Preços ao Consumidor – INPC acumulado de dezembro de 2022 a setembr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fins de cobrança do IPTU, são também consideradas urbanas as áreas não registradas nos cartórios de registro de imóveis, mas destinadas ou utilizadas como residência ou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apuração do valor venal de imóvel novo não constante dos Anexos I ou II, deve ser realizada avaliação individualizada pela Administração Tributária na forma do art. 13 do Decreto-Lei nº 82, de 26 de dezembro de 196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e 1º de janeiro de 2024.</w:t>
      </w:r>
    </w:p>
    <w:p>
      <w:pPr>
        <w:pStyle w:val="Data"/>
        <w:rPr/>
      </w:pPr>
      <w:r>
        <w:rPr/>
        <w:t>Brasília, 26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23, suplemento B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2/2023, suplemento B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0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3T14:50:00Z</dcterms:modified>
  <cp:revision>2</cp:revision>
  <dc:subject/>
  <dc:title>CLDF</dc:title>
</cp:coreProperties>
</file>