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01, DE 4 DE ABRIL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Anilcéia Machad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na estrutura das Delegacias Circunscricionais do Distrito Federal o Serviço de Atendimento à Mulher para mulheres vítimas de violência e maus-tra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Serviço de Atendimento à Mulher para mulheres vítimas de violência e maus tratos, no âmbito das Delegacias Circunscricionais do Distrito Federal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ço de Atendimento à Mulher, além do atendimento imediato, terá como atribuição a realização de programas preventivos de atendimento, acompanhamento da integridade física e psicológica, e convívio familiar da mulher, da criança e do adol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erá assegurado à mulher vítima de violência ou maus-tratos atendimento prioritário e reservado que será feito, preferencialmente, por Delegadas de Polícia, para evitar constrang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o Serviço de Atendimento à Mulher incumbido de encaminhar a vítima aos hospitais da rede pública, quando se tratar de agressão física, e de prestar os demais atendimentos prescritos nas Normas Gerais de Ação da Polícia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apuração dos fatos e os autos do inquérito policial deverão ser encaminhados ao órgão do Ministério Público para as providência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rofissional que optar pelo desempenho das suas funções no Serviço de Atendimento à Mulher deverá submeter-se a um período de experiência de trinta dias na Delegacia de Atendimento a Mulher – DEAM, no qual serão observados o seu perfil no trato com as vítimas e a sua adequação aos procedimentos estabelec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procederá a todas as medidas que se fizerem necessárias no prazo de sessenta dias, reservando espaço físico dentro das Delegacias Circunscricionais do Distrito Federal para o fim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abril de 200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4/200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850, de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53:00Z</dcterms:created>
  <dc:creator>CLDF</dc:creator>
  <dc:description/>
  <dc:language>en-US</dc:language>
  <cp:lastModifiedBy>clarice</cp:lastModifiedBy>
  <dcterms:modified xsi:type="dcterms:W3CDTF">2008-11-03T14:53:00Z</dcterms:modified>
  <cp:revision>2</cp:revision>
  <dc:subject/>
  <dc:title>CLDF</dc:title>
</cp:coreProperties>
</file>