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938, DE 10 DE AGOST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Institui o Programa Cartão Gás como medida de enfrentamento das consequências sociais e econômicas decorrentes da pandemia da Covid-19 e seus efe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instituído o Programa Cartão Gás, destinado a assegurar às famílias com renda per capita de até meio salário mínimo o acesso ao gás liquefeito de petróleo (GLP 13 kg) para uso doméstico. </w:t>
      </w:r>
      <w:r>
        <w:rPr>
          <w:rFonts w:cs="Tahoma" w:ascii="Tahoma" w:hAnsi="Tahoma"/>
          <w:i/>
          <w:iCs/>
        </w:rPr>
        <w:t xml:space="preserve">(Artigo com a redação da Lei nº 7.010, de 17/12/2021.) 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Cartão Gás consiste em concessão de auxílio financeiro, em parcelas sucessivas bimestrais no valor de R$100,00, para aquisição do GLP 13kg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O valor do auxílio financeiro pode ser alterado por ato do Poder Executivo, em razão da dinâmica socioeconômica do País ou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condições para fazer jus ao auxílio de que trata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r inscrito no Cadastro Único para Programas Sociais do Governo Federal, regulamentado pelo Decreto federal nº 6.135, de 26 de junho de 200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ossuir renda familiar per capita de até meio salário míni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er declarado comprometimento de renda com aquisição de gás liquefeito de petróleo – GLP no respectivo registro do Cadastro Único para Programas Sociais do Govern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sidir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ão se encontrar em situação de rua ou em acolhimento institucional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responsável familiar ter idade igual ou superior a 16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É passível de penalidade cível e penal o recebimento do benefício de que trata o art. 2º por diferentes membros integrantes de uma mesma família que vivem na mesma resid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oder Executivo, com base na disponibilidade orçamentária, estabelece critérios de priorização para pagamento do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abe à Secretaria de Estado de Desenvolvimento Social do Distrito Federal – Sedes, além de outras atribuições que lhe sejam conferidas, a coordenação, gestão e operacionalização do Programa Cartão Gás, ficando autorizada a promover parcerias com outros órgãos e entidades da administração pública, visando à consecução de ações para concessão do auxílio previ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sz w:val="24"/>
          <w:szCs w:val="24"/>
        </w:rPr>
        <w:t xml:space="preserve">Art. 6º O Programa Cartão Gás caracteriza despesa continuada e depende de disponibilidade orçamentária específica. </w:t>
      </w:r>
      <w:r>
        <w:rPr>
          <w:rFonts w:cs="Tahoma" w:ascii="Tahoma" w:hAnsi="Tahoma"/>
          <w:i/>
          <w:iCs/>
        </w:rPr>
        <w:t xml:space="preserve">(Artigo com a redação da Lei nº 7.010, de 17/12/2021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adastro e a verificação da aptidão e da capacidade dos estabelecimentos comerciais interessados em participar do Programa Cartão Gás são realizados pela Secretaria de Estado de Desenvolvimento Social do Distrito Federal. </w:t>
      </w:r>
      <w:r>
        <w:rPr>
          <w:rFonts w:cs="Tahoma" w:ascii="Tahoma" w:hAnsi="Tahoma"/>
          <w:i/>
          <w:iCs/>
        </w:rPr>
        <w:t xml:space="preserve">(Artigo com a redação da Lei nº 7.475, de 29/02/2024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à Secretaria de Estado de Desenvolvimento Social do Distrito Federal editar os atos complementares necessários ao fiel cumprimento d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rograma Cartão Gás é financiado com recursos do Tesouro do Distrito Federal e depende de disponibilidade orçamentária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estabelecido o Banco de Brasília S.A. – BRB como o agente financeiro do Programa Cartão Gá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oder Executivo promoverá ampla divulgação, inclusive no Portal da Transparência do Governo do Distrito Federal, dos benefícios, dos beneficiários, das ações, dos recursos oferecidos pelo poder público e dos critérios para sua conce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1. </w:t>
      </w:r>
      <w:r>
        <w:rPr>
          <w:rFonts w:cs="Tahoma" w:ascii="Tahoma" w:hAnsi="Tahoma"/>
          <w:i/>
          <w:iCs/>
        </w:rPr>
        <w:t xml:space="preserve">(Artigo revogado pela Lei nº 7.010, de 17/12/2021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5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to do Poder Executivo regulamentará o disposto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agost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08/2021, Edição extr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b/>
          <w:i/>
          <w:iCs/>
        </w:rPr>
        <w:t>Art. 1º</w:t>
      </w:r>
      <w:r>
        <w:rPr>
          <w:rFonts w:cs="Tahoma" w:ascii="Tahoma" w:hAnsi="Tahoma"/>
          <w:i/>
          <w:iCs/>
        </w:rPr>
        <w:t xml:space="preserve"> Fica instituído o Programa Cartão Gás, de caráter emergencial, destinado a assegurar às famílias com renda per capita de até meio salário mínimo o acesso ao gás liquefeito de petróleo (GLP 13 kg) para uso doméstico.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b/>
          <w:i/>
          <w:iCs/>
        </w:rPr>
        <w:t>Art. 6º</w:t>
      </w:r>
      <w:r>
        <w:rPr>
          <w:rFonts w:cs="Tahoma" w:ascii="Tahoma" w:hAnsi="Tahoma"/>
          <w:i/>
          <w:iCs/>
        </w:rPr>
        <w:t xml:space="preserve"> O caráter emergencial do Programa Cartão Gás descaracteriza despesa continuada e tem duração de 18 meses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b/>
          <w:i/>
        </w:rPr>
        <w:t>Art. 7º</w:t>
      </w:r>
      <w:r>
        <w:rPr>
          <w:rFonts w:cs="Tahoma" w:ascii="Tahoma" w:hAnsi="Tahoma"/>
          <w:i/>
        </w:rPr>
        <w:t xml:space="preserve"> O cadastro e a fiscalização dos estabelecimentos comerciais interessados em participar do Programa Cartão Gás são realizados pela Secretaria de Estado de Economia do Distrito Feder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A Secretaria de Estado de Economia do Distrito Federal edita os atos complementares necessários ao fiel cumprimento do disposto no capu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revogado:</w:t>
      </w:r>
      <w:r>
        <w:rPr/>
        <w:t xml:space="preserve"> </w:t>
      </w:r>
      <w:r>
        <w:rPr>
          <w:rFonts w:cs="Tahoma" w:ascii="Tahoma" w:hAnsi="Tahoma"/>
          <w:b/>
          <w:i/>
          <w:iCs/>
        </w:rPr>
        <w:t>Art. 11.</w:t>
      </w:r>
      <w:r>
        <w:rPr>
          <w:rFonts w:cs="Tahoma" w:ascii="Tahoma" w:hAnsi="Tahoma"/>
          <w:i/>
          <w:iCs/>
        </w:rPr>
        <w:t xml:space="preserve"> Em caso de implementação de programa semelhante pelo governo federal, é vedado o recebimento cumulativo do benefício, a partir do recebimento da lista de beneficiários do auxílio federal pelos órgãos compet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9:57:00Z</dcterms:modified>
  <cp:revision>2</cp:revision>
  <dc:subject/>
  <dc:title>CLDF</dc:title>
</cp:coreProperties>
</file>