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22, DE 28 DE JULHO DE 2021</w:t>
      </w:r>
    </w:p>
    <w:p>
      <w:pPr>
        <w:pStyle w:val="Data1"/>
        <w:rPr/>
      </w:pPr>
      <w:r>
        <w:rPr/>
        <w:t>(Autoria do Projeto: Deputado Claudio Abrantes)</w:t>
      </w:r>
    </w:p>
    <w:p>
      <w:pPr>
        <w:pStyle w:val="Ementa1"/>
        <w:rPr/>
      </w:pPr>
      <w:r>
        <w:rPr/>
        <w:t>Institui no Distrito Federal a Política de Combate ao Abigeato e aos Crimes em Áreas Rur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Política de Combate ao Abigeato e aos Crimes em Áreas Rurais, a fim de estabelecer mecanismos para a efetivação de operações especializadas de segurança pública, visando ao enfrentamento à criminalidade nas áreas ru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Política de Combate ao Abigeato e aos Crimes em Áreas Rurais tem como diretrizes a atuação cooperativa dos órgãos de segurança pública, bem como a atuação específica para o desempenho das funções de segurança pública nas zonas ru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objetivos da Política de Combate ao Abigeato e aos Crimes em Áreas Rurai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ver a cooperação entre os órgãos de segurança pública, em especial mediante a realização sistemática de ações de repressão da criminalidade nas zonas rur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buscar a eficiência e a economicidade na atuação dos órgãos de segurança pública, por meio da identificação dos locais e períodos do ano com maior incidência de criminalidade nas zonas rurais localizadas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valiar a implantação de unidades especializadas na repressão de crimes contra o patrimônio ocorridos em zonas rur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ver a cooperação entre os órgãos de segurança pública, de sanidade agropecuária e de fiscalização tributária, para coibir a circulação de mercadorias, bens e semoventes cuja origem lícita não seja comprova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fomentar a organização da sociedade civil para a adoção de práticas que busquem a prevenção social do crim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utilizar meios tecnológicos para monitoramento das áreas ru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Secretaria de Segurança Pública e a Secretaria de Agricultura, Pecuária e Desenvolvimento Rural podem firmar convênios com associações e outras instituições representativas da sociedade civil organizada para auxiliar na viabilização de meios necessários para o atendimento da Política de Combate ao Abigeato e aos Crimes em Áreas Ru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8 de julh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7/2021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2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8-10T19:29:00Z</dcterms:modified>
  <cp:revision>2</cp:revision>
  <dc:subject/>
  <dc:title>CLDF</dc:title>
</cp:coreProperties>
</file>