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322, DE 10 DE JULHO DE 2019</w:t>
      </w:r>
    </w:p>
    <w:p>
      <w:pPr>
        <w:pStyle w:val="Data1"/>
        <w:rPr/>
      </w:pPr>
      <w:r>
        <w:rPr/>
        <w:t>(Autoria do Projeto: Deputado Leandro Grass)</w:t>
      </w:r>
    </w:p>
    <w:p>
      <w:pPr>
        <w:pStyle w:val="Ementa1"/>
        <w:rPr/>
      </w:pPr>
      <w:r>
        <w:rPr/>
        <w:t>Dispõe sobre a proibição da distribuição ou venda de sacolas plásticas e disciplina a distribuição e venda de sacolas biodegradáveis ou biocompostáveis a consumidores, em todos os estabelecimentos comerciais do Distrito Federal, e dá outras providências.</w:t>
      </w:r>
    </w:p>
    <w:p>
      <w:pPr>
        <w:pStyle w:val="Epgraf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O GOVERNADOR DO DISTRITO FEDERAL, </w:t>
      </w:r>
    </w:p>
    <w:p>
      <w:pPr>
        <w:pStyle w:val="Epgrafe"/>
        <w:spacing w:before="0" w:after="0"/>
        <w:ind w:firstLine="708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distribuição gratuita ou venda de sacolas plásticas descartáveis, confeccionadas à base de polietileno, propileno, polipropileno ou matérias-primas equivalentes, para o acondicionamento e o transporte de mercadorias adquiridas em estabelecimentos comerciais do Distrito Federal. </w:t>
      </w:r>
      <w:r>
        <w:rPr>
          <w:rFonts w:cs="Tahoma" w:ascii="Tahoma" w:hAnsi="Tahoma"/>
          <w:i/>
          <w:iCs/>
        </w:rPr>
        <w:t xml:space="preserve">(Artigo com a redação da Lei nº 6.864, de 21/6/2021.) 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estabelecimentos comerciais devem estimular o uso de sacolas reutilizáveis, assim consideradas aquelas que sejam confeccionadas com material resistente e que suportem o acondicionamento e o transporte de produtos e mercadorias em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É permitida a distribuição ou venda de sacolas do tipo biodegradável ou biocompost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fins desta Lei, entende-se por sacolas do tipo biodegradável e biocompostável aquelas não oriundas de polímeros sintéticos fabricados à base de petróleo, elaboradas a partir de matérias orgânicas como fibras naturais celulósicas, amidos de milho e mandioca, bagaço de cana, óleo de mamona, cana-de-açúcar, beterraba, ácido lático, milho e proteína de soja e outras fibras e materiais orgân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isposto nos arts. 1º e 2º desta Lei deve ser implementado até 31 de julho de 2022. </w:t>
      </w:r>
      <w:r>
        <w:rPr>
          <w:rFonts w:cs="Tahoma" w:ascii="Tahoma" w:hAnsi="Tahoma"/>
          <w:i/>
          <w:iCs/>
        </w:rPr>
        <w:t xml:space="preserve">(Artigo com a redação da Lei nº 6.864, de 21/6/2021.) 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disposto nesta Lei não se aplic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às embalagens originais das mercado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às embalagens de produtos alimentícios vendidos a gran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às embalagens de produtos alimentícios que vertam 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escumprimento das disposições contidas nesta Lei sujeita o infrator às penalidades previstas na Lei Federal nº 9.605, de 12 de fevereir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revogada a Lei nº 4.765, de 22 de fevereir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201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 xml:space="preserve">Texto original: </w:t>
      </w:r>
      <w:r>
        <w:rPr>
          <w:rFonts w:cs="Tahoma" w:ascii="Tahoma" w:hAnsi="Tahoma"/>
          <w:b/>
          <w:i/>
          <w:iCs/>
          <w:sz w:val="22"/>
          <w:szCs w:val="22"/>
        </w:rPr>
        <w:t>Art. 1º</w:t>
      </w:r>
      <w:r>
        <w:rPr>
          <w:rFonts w:cs="Tahoma" w:ascii="Tahoma" w:hAnsi="Tahoma"/>
          <w:i/>
          <w:iCs/>
          <w:sz w:val="22"/>
          <w:szCs w:val="22"/>
        </w:rPr>
        <w:t xml:space="preserve"> Fica proibida a distribuição gratuita ou venda de sacolas plásticas, confeccionadas à base de polietileno, propileno, polipropileno ou matérias-primas equivalentes, para o acondicionamento e transporte de mercadorias adquiridas em estabelecimentos comerciais do Distrito Federal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arágrafo único. Os estabelecimentos comerciais devem estimular o uso de sacolas reutilizáveis, assim consideradas aquelas que sejam confeccionadas com material resistente e que suportem o acondicionamento e transporte de produtos e mercadorias em geral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 </w:t>
      </w:r>
      <w:r>
        <w:rPr>
          <w:rFonts w:cs="Tahoma" w:ascii="Tahoma" w:hAnsi="Tahoma"/>
          <w:b/>
          <w:i/>
          <w:iCs/>
          <w:sz w:val="22"/>
          <w:szCs w:val="22"/>
        </w:rPr>
        <w:t>Art. 3º</w:t>
      </w:r>
      <w:r>
        <w:rPr>
          <w:rFonts w:cs="Tahoma" w:ascii="Tahoma" w:hAnsi="Tahoma"/>
          <w:i/>
          <w:iCs/>
          <w:sz w:val="22"/>
          <w:szCs w:val="22"/>
        </w:rPr>
        <w:t xml:space="preserve"> O disposto nos arts. 1º e 2º desta Lei deve ser implementado no prazo máximo de 12 meses.</w:t>
      </w:r>
    </w:p>
    <w:p>
      <w:pPr>
        <w:pStyle w:val="Footnot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6-29T17:32:00Z</dcterms:modified>
  <cp:revision>2</cp:revision>
  <dc:subject/>
  <dc:title>CLDF</dc:title>
</cp:coreProperties>
</file>