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242, DE 20 DE DEZEMBRO DE 2018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Cria o Fundo de Segurança Pública do Distrito Federal – FUSPDF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riado o Fundo de Segurança Pública do Distrito Federal – FUSPDF, com o objetivo de garantir recursos para apoiar projetos, atividades e ações na área de segurança pública e prevenção à violência, alinhados com as diretrizes do Plano de Segurança Públ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FUSPDF tem a finalidade de prover, em caráter complementar, recursos financeiros objetivando a modernização, o reequipamento, a manutenção e a aquisição de bens de consumo e serviços para o Sistema de Segurança Públ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Constituem fontes de receitas do FUSPDF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doações em espécie, auxílios e subvenções procedentes de pessoas naturais ou jurídicas públicas ou privadas nacionais e estrangeir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recursos provenientes de convênios, contratos, acordos, contratos de repasse, termos de parceria e outros instrumentos congêneres firmados com a União, estados ou municípi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recursos decorrentes da alienação de bens móveis, que constituem o acervo patrimonial da Secretaria de Estado da Segurança Pública e da Paz Social do Distrito Federal – SSP e dos órgãos vincul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recursos decorrentes de juros e rendimentos de aplicações financeir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recursos provenientes da cobrança de taxas previstas na legislação do Distrito Federal, destinadas à SSP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recursos repassados na modalidade fundo a fundo oriundos da Uni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outros recursos que lhe forem destinados, exceto recursos do Tesou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recursos provenientes da União são movimentados conforme disposto nos instrumentos de pactuação, e os demais recursos do FUSPDF são movimentados em conta corrente no Banco de Brasília – BRB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gestão orçamentária e financeira do FUSPDF compete à SSP, incumbindo-lh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receber as doações de que trata o art. 2º, 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locar os recursos para atendimento de demandas específicas das unidades integrantes da SSP e dos órgãos a ela vincul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desempenhar os demais atos necessários ao fiel cumprimento do disposto nesta Lei, observadas as disposições das leis federais que dispõem sobre o mesmo tem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FUSPDF é gerido por Conselho de Administração composto pelos seguintes membr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 Secretário de Estado da Segurança Pública e da Paz Social do Distrito Federal, que é seu presiden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 Secretário de Estado da Casa Civil, Relações Institucionais e Sociais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o Secretário de Estado de Planejamento, Orçamento e Gestão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o Diretor-Geral da Polícia Civil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o Comandante-Geral da Polícia Militar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o Comandante-Geral do Corpo de Bombeiros Militar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o Subsecretário de Administração Geral da SSP, que atua como ordenador de despesas do FUSPDF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o Subsecretário de Segurança Cidadã da SSP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o Subsecretário de Operações Integradas da SSP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 – o Subsecretário de Gestão da Informação da SSP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 – 1 presidente dos Conselhos Comunitários de Segurança – Conseg e 1 representante do Conselho Distrital de Segurança Pública – Condisp, escolhidos pelo Secretário de Estado da Segurança Pública e da Paz Social do Distrito Federal e designados por ato do Governador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s conselheiros constantes dos incisos deste artigo são representados por seus substitutos por ocasião de suas ausências ou impedimentos legais ou regulamenta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O mandato dos conselheiros a que se refere o inciso XI é de 2 anos, permitida uma única recondução para período imediatamente subsequ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Os integrantes do Conselho de Administração e respectivos substitutos não fazem jus a remuneração pela participação no Conselho, que é considerada de relevante interesse públ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Compete ao Conselho de Administração do FUSPDF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provar a programação financeir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expedir normas e procedimentos destinados a adequar a operacionalização do FUSPDF às exigências decorrentes da legislação aplicável à matér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manter arquivo, com informações claras e específicas, das ações, dos programas e dos projetos desenvolvidos, conservando em boa guarda os documentos correspondent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manter organizados os demonstrativos de contabilidade e escrituração do Fund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analisar os projetos recebidos visando verificar seu alinhamento com as diretrizes do Plano de Segurança Pública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fiscalizar a correta aplicação dos recursos do FUSPDF destinados aos projetos, às atividades e às ações na área de segurança pública e de prevenção à violênc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elaborar, no prazo de 30 dias contados da data de instalação do Fundo, o respectivo regimento interno, a ser aprovado por decreto, estabelecendo suas normas de organização e funcion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Conselho de Administração pode instituir comissão para analisar e monitorar a prestação de contas dos recursos utiliz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s recursos do FUSPDF contemplam a SSP, podendo ser destinados também a atender demandas específicas da Polícia Civil do Distrito Federal, da Polícia Militar do Distrito Federal e do Corpo de Bombeiros Militar do Distrito Federal que se compatibilizem com as diretrizes e as orientações gerais do Plano de Segurança Pública do Distrito Federal, sendo destinados 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quisição de bens e serviços imprescindíveis ao funcionamento da segurança públ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onstrução, reforma, ampliação e modernização de prédios e própri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tecnologia e sistemas de informações e estatísticas de segurança públ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inteligência, investigação, perícia e policiame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aquisição de material permanente, equipamentos e veícul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custeio de cursos e treinamentos de profissionais de segurança públ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custeio de programas de prevenção à violência e à criminalida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integração de sistemas, base de dados, pesquisa, monitoramento e avaliação de programas de segurança públ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serviço de recebimento de denúncias, com garantia de sigilo para o usuár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 – premiação em dinheiro para informações que levem à elucidação de crimes, observada a legislação especí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 custeio das despesas operacionais e administrativas vinculadas às ações decorrentes desta Lei correm por conta de recursos do FUSP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O saldo positivo do FUSPDF, apurado em balanço em cada exercício financeiro, é transferido para o exercício seguinte a crédito do mesmo Fun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E vedada a destinação de recursos do FUSPDF para atender despesas com pesso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Os recursos do FUSPDF não podem ser contingenciados, em função de serem sustentáculos na prestação de serviços de pronto atendimento e de emergência, visando à salvaguarda urgente da vida e do patrimônio de cidadão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0 de dezembro de 2018</w:t>
      </w:r>
    </w:p>
    <w:p>
      <w:pPr>
        <w:pStyle w:val="Data1"/>
        <w:rPr/>
      </w:pPr>
      <w:r>
        <w:rPr/>
        <w:t>131º da República e 59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1/12/201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sz w:val="26"/>
    </w:rPr>
  </w:style>
  <w:style w:type="character" w:styleId="Ttulo6Char">
    <w:name w:val="Título 6 Char"/>
    <w:qFormat/>
    <w:rPr>
      <w:b/>
      <w:sz w:val="24"/>
    </w:rPr>
  </w:style>
  <w:style w:type="character" w:styleId="Ttulo7Char">
    <w:name w:val="Título 7 Char"/>
    <w:qFormat/>
    <w:rPr>
      <w:b/>
      <w:sz w:val="26"/>
    </w:rPr>
  </w:style>
  <w:style w:type="character" w:styleId="Ttulo8Char">
    <w:name w:val="Título 8 Char"/>
    <w:qFormat/>
    <w:rPr>
      <w:b/>
      <w:sz w:val="26"/>
      <w:u w:val="single"/>
    </w:rPr>
  </w:style>
  <w:style w:type="character" w:styleId="Ttulo9Char">
    <w:name w:val="Título 9 Char"/>
    <w:qFormat/>
    <w:rPr>
      <w:rFonts w:ascii="Courier New" w:hAnsi="Courier New" w:cs="Courier New"/>
      <w:sz w:val="30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notaderodapChar">
    <w:name w:val="Texto de nota de rodapé Char"/>
    <w:qFormat/>
    <w:rPr/>
  </w:style>
  <w:style w:type="character" w:styleId="CorpodetextoChar">
    <w:name w:val="Corpo de texto Char"/>
    <w:qFormat/>
    <w:rPr/>
  </w:style>
  <w:style w:type="character" w:styleId="Corpodetexto2Char">
    <w:name w:val="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Recuo">
    <w:name w:val="_Recuo"/>
    <w:basedOn w:val="Normal"/>
    <w:qFormat/>
    <w:pPr>
      <w:spacing w:before="120" w:after="0"/>
      <w:ind w:left="1701" w:firstLine="851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0:00Z</dcterms:created>
  <dc:creator>CLDF</dc:creator>
  <dc:description/>
  <cp:keywords/>
  <dc:language>en-US</dc:language>
  <cp:lastModifiedBy>Clarice Zanella</cp:lastModifiedBy>
  <cp:lastPrinted>2017-12-11T08:15:00Z</cp:lastPrinted>
  <dcterms:modified xsi:type="dcterms:W3CDTF">2019-01-02T19:14:00Z</dcterms:modified>
  <cp:revision>10</cp:revision>
  <dc:subject/>
  <dc:title>CLDF</dc:title>
</cp:coreProperties>
</file>