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332, DE 5 DE ABRIL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Antônio José – Cafu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o Dia do Pedestre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o o Dia do Pedestre no Distrito Federal, a ser comemorado no segundo domingo de setembro de cada 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Destina-se esse dia a manifestações e campanhas alusivas à proteção e defesa do pedestre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5 de abril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3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4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23:00Z</dcterms:created>
  <dc:creator>CLDF</dc:creator>
  <dc:description/>
  <dc:language>en-US</dc:language>
  <cp:lastModifiedBy>anacampos</cp:lastModifiedBy>
  <dcterms:modified xsi:type="dcterms:W3CDTF">2007-09-11T19:26:00Z</dcterms:modified>
  <cp:revision>6</cp:revision>
  <dc:subject/>
  <dc:title>CLDF</dc:title>
</cp:coreProperties>
</file>