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90, DE 12 DE JUNHO DE 2017</w:t>
      </w:r>
    </w:p>
    <w:p>
      <w:pPr>
        <w:pStyle w:val="Data1"/>
        <w:rPr/>
      </w:pPr>
      <w:r>
        <w:rPr/>
        <w:t>(Autoria do Projeto: Deputado Patrício)</w:t>
      </w:r>
    </w:p>
    <w:p>
      <w:pPr>
        <w:pStyle w:val="Ementa1"/>
        <w:rPr/>
      </w:pPr>
      <w:r>
        <w:rPr/>
        <w:t>Estabelece diretrizes para as políticas públicas de reúso da águ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abelece diretrizes para políticas públicas de uso de água não potável em edificações não industriai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s desta Lei, consideram-se as seguintes defin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água não potável: água que não atende os parâmetros de qualidade estabelecidos pela Portaria do Ministério da Saúde nº 2.914, de 12 de dezembro de 2011, ou dispositivo legal que venha a substituí-la, mas que pode ser utilizada para fins não potáveis como irrigação, limpeza, lavagem, descarga sanitária, elementos paisagísticos, combate a incêndio, torres de resfriamento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água residuária: efluentes líquidos descartados por edificações, indústrias, agroindústrias e agropecuária, tratados ou não, como, por exemplo, esgoto, águas pluviais, água de condensação, água descartada e efluentes líqu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úso de água: uso de água não pot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fontes alternativas de água: água ou recurso hídrico não proveniente do sistema público de abastecimento, como, por exemplo, aquele proveniente de precipitação atmosférica, lençol freático e condensação de ar-condicionado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sistemas prediais de água não potável: instalação hidráulica que faz uso de fontes alternativas de água para abastecimento para fins não pot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políticas públicas do uso de água não potável em edificações têm como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dução da exploração dos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ção da conservação de água pot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eservação da saúde e do bem-estar dos usuários de água não pot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tímulo às práticas de aproveitamento de fontes alternativas de água e de reúso de águas residu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omento à pesquisa e ao desenvolvimento de tecnologias para o uso de água não pot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uso de água não potável em edificações se destina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rrigação paisagís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so ornamental, em espelhos d'água e chafarizes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istemas de combate a incênd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scargas sani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lavagem de pisos, fachadas, veículos e roup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sfriamento de equipamentos e de ar-condicionado cent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Diretrizes, critérios e parâmetros de qualidade de água, específicos para diferentes modalidades de uso de água não potável, devem ser construídos e definidos pelo órgão regulador de água e sane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istemas prediais de água não potável devem ser instalados separadamente da rede de água potável da concessionária local e devem prever mecanismos para evitar contaminação dos usuários e do sistema de água pot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mecanism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estabelecidos pelo órgão regulador de água e sane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instalação hidráulica do sistema predial de água não potável, bem como sua manutenção e operação, deve ser realizada por mão de obra qualificada, utilizar unidade de tratamento certificada, nos termos do art. 7º, e atender os critérios de qualidade de água em função da modalidade de reúso pretendida, na forma do art. 5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Sistemas prediais de água não potável devem ser identificados por meio de sinalização de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pontos de uso de água não potável devem ser identificados por meio de símbolo e texto padronizados, na forma do regulamento, para alertar o usuário da água imprópria para usos pot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Tubulações e reservatórios de água não potável devem ser identificados por meio de cor e texto padronizados, na forma do regulamento, para auxiliar na sua identificação e evitar conexões cruz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uso de água não potável deve ser informado, quando requerido, ao órgão gestor para fins de cadastro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2 de jun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2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19T13:01:00Z</dcterms:modified>
  <cp:revision>8</cp:revision>
  <dc:subject/>
  <dc:title>CLDF</dc:title>
</cp:coreProperties>
</file>