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>Esta Lei foi declarada inconstitucional: ADI nº 2017 00 2 000272-8 – TJDFT, Diário de Justiça, de 9/11/2018.</w:t>
      </w:r>
    </w:p>
    <w:p>
      <w:pPr>
        <w:pStyle w:val="Epgrafe"/>
        <w:rPr/>
      </w:pPr>
      <w:r>
        <w:rPr/>
        <w:t>LEI Nº 5.750, DE 14 DE DEZEMBRO DE 2016</w:t>
      </w:r>
    </w:p>
    <w:p>
      <w:pPr>
        <w:pStyle w:val="Data1"/>
        <w:rPr/>
      </w:pPr>
      <w:r>
        <w:rPr/>
        <w:t>(Autoria do Projeto: Deputada Celina Leão)</w:t>
      </w:r>
    </w:p>
    <w:p>
      <w:pPr>
        <w:pStyle w:val="Ementa1"/>
        <w:rPr/>
      </w:pPr>
      <w:r>
        <w:rPr/>
        <w:t>Estabelece normas para o atendimento emergencial pelas equipes de socorro e de remoção do Corpo de Bombeiros Militar do Distrito Federal e do Serviço de Atendimento Móvel de Urgência quanto à remoção dos pacientes para hospitais priv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regulamenta o atendimento emergencial pelas equipes de socorro e remoção do Corpo de Bombeiros Militar do Distrito Federal – CBMDF e do Serviço de Atendimento Móvel de Urgência – SAM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pessoas socorridas nos casos do art. 1º têm a opção de ser removidas aos hospitais privados do Distrito Federal, devendo esse ato ser registrado no boletim de ocorrência da equipe de atendimento emergen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Para o cumprimento d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 paciente deve estar consciente e em condições de manifestar sua op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os casos em que o paciente não esteja em condições de manifestar sua vontade, a família ou representante legal pode fazer a op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o cumprimento do disposto no art. 2º, cabe à equipe de atendimento emergencial avaliar o estado físico do paciente, levando em consideração a proximidade do hospital escolhido e a gravidade do ca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0 de dezembro de 2016</w:t>
      </w:r>
    </w:p>
    <w:p>
      <w:pPr>
        <w:pStyle w:val="Epgrafe"/>
        <w:rPr/>
      </w:pPr>
      <w:r>
        <w:rPr/>
        <w:t>DEPUTADO JUAREZÃO</w:t>
      </w:r>
    </w:p>
    <w:p>
      <w:pPr>
        <w:pStyle w:val="Cargo"/>
        <w:rPr/>
      </w:pPr>
      <w:r>
        <w:rPr/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7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11-12T14:26:00Z</dcterms:modified>
  <cp:revision>5</cp:revision>
  <dc:subject/>
  <dc:title>CLDF</dc:title>
</cp:coreProperties>
</file>