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1.991, DE 2 DE JULHO DE 1998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reestruturação administrativa e de cargos do Departamento de Trânsito do Distrito Federal – DETRAN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a a estrutura administrativa do Departamento de Trânsito do Distrito Federal, criado pelo Decreto-Lei nº 315, de 13 de março de 1967, alterado pela Lei nº 6.296, de 15 de dezembro de 1975, e pelos arts. 117, IV, e 124-A da Lei Orgânica do Distrito Federal, e ficam extintos os cargos descritos no Anexo I e criados os cargos comissionados distribuídos nas unidades orgânicas constantes do Anexo II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regimento do Departamento de Trânsito do Distrito Federal, das Juntas Administrativas de Recursos de Infrações – JARI e da Junta de Controle será editado pelo chefe do Poder Executivo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a dotação orçamentária do Departamento de Trâns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 de julho de 199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1998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/>
      </w:pPr>
      <w:r>
        <w:rPr/>
        <w:t>QUADRO DA ESTRUTURA ADMINISTRATIVA E DOS CARGOS EXTINTOS NO DEPARTAMENTO DE TRÂNSITO DO DISTRITO FEDERAL – DETRAN-DF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2"/>
      </w:tblGrid>
      <w:tr>
        <w:trPr>
          <w:trHeight w:val="3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S EXTINTOS</w:t>
            </w:r>
          </w:p>
        </w:tc>
      </w:tr>
      <w:tr>
        <w:trPr>
          <w:trHeight w:val="36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MBOLO</w:t>
            </w:r>
          </w:p>
        </w:tc>
      </w:tr>
      <w:tr>
        <w:trPr>
          <w:trHeight w:val="3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ÇÃ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fe de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F-14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F-11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o Dire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do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Administrativo do Diretor-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Administrativo do Diretor-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F-01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o Serviço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o Serviço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o Serviço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 do Serviço Jurí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ÊNCIA DE CONTROLE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te de Controle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Controle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Controle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 Administrativo da Gerência de Controle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LICENCIAMENT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Licenciament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ÃO DE CADASTR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Cadastr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ÃO DE VISTORIA E EMPLAC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Vistoria e Emplac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ÊNCIA DE APRENDIZAGEM E 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te de Aprendizagem e 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Aprendizagem e 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 da Gerência de Aprendizagem e 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ÃO DE MEDICIN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Medicin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ANEXO I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2"/>
      </w:tblGrid>
      <w:tr>
        <w:trPr>
          <w:trHeight w:val="3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S EXTINTOS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MBOLO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ÃO DE EXAMES TÉCNICOS E PR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Exames Técnicos e Pr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CADASTRO DE COND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Cadastro de Cond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PSICOLOG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Psicolog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HABILITAÇÃO DE COND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Habilitação de Cond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ÊNCIA DE ENGENHAR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te de Engenhar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Engenhar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Engenhar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 Administrativo da Gerência de Engenharia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PESQUISA E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Pesquisa e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SEGURANÇA E PREVENÇÃO DE A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Segurança e Prevenção de A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SINALIZAÇÃO ESTATIGRÁ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Sinalização Estatigrá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SINALIZAÇÃO SEMAFÓ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Sinalização Semafó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DESENHO E TOP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Desenho e Top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ÊNCIA DE ADMINISTRAÇÃ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te de Administraçã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Administraçã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Administraçã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 da Gerência de Administraçã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RECEITA E 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Receita e 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ANEXO I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2"/>
      </w:tblGrid>
      <w:tr>
        <w:trPr>
          <w:trHeight w:val="3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S EXTINTOS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MBOLO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TRANSPORTE E ADMINISTRAÇÃ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Transporte e Administraçã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ÃO DE DOCUMENTAÇÃO E COMUN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Documentos e Comun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ÃO DE MATERIAL E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Material e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ÊNCIA DE POLICIAMENTO E FISC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te de Policiamento e Fisc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Gerência de Policiamento e Fisc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 da Gerência de Policiamento e Fisc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O DEPÓSIT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o Depósito de Veículos Apreend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OPERAÇÕES TÉC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Operações Téc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ÃO DE POLICIAMENTO E FISC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Policiamento e Fisc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NSCRIÇÃO REGIONAL DE TRÂNSITO – CIRE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CIRE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CIRE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-01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TA ADMINISTRATIVA DE RECURSOS DE INF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Junta Administrativa de Recursos de Inf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TA DE CONT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Junta de Cont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  <w:tr>
        <w:trPr>
          <w:trHeight w:val="36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a Junta de Cont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IÇÃO DOS CARGOS CRIADOS PELAS UNIDADES ORGÂNICAS DO DEPARTAMENTO DE TRÂNSITO DO DISTRITO FEDERAL – DETRAN/DF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720"/>
        <w:gridCol w:w="12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A UNIDADE ORGÂ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O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ÇÃO 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-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V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Execu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-Execu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xpedi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Exped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JURÍD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Procuradoria Jurí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RATOS E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atos e Convên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GISTRO E ACOMPANHAMENTO DE FEI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gistro e Acompanhamento de Fe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COMUNICAÇÃ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Comunic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ÊNCIA DE INFORMÁ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te da Gerência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ANÁLISE E DESENVOLV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Análise e Desenvol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SUPORTE E APO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Suporte e Apo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ÇÃO DE PLANEJAMENTO E DE ORGANIZAÇÃO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Coordenação de Planejamento e de Organização Administ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PESQUISA E TRATAMENTO DE D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Pesquisa e Tratamento de D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PLANEJAMENTO E PROGRAM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Planejamento e Program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DESENVOLVIMENTO ORGANIZAC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Desenvolvimento Organiz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ANEXO I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720"/>
        <w:gridCol w:w="12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A UNIDADE ORGÂ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O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ACOMPANHAMENTO E AVALI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Acompanhamento e Avali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ADMINISTRATIVA E FINANC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retoria Administrativa e Financ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APOIO ADMINISTR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Apo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CURSOS HUM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S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so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MUNICAÇÃO E DOCUMENTAÇÃO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municação e Documentação Administ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DMINISTRAÇÃO PRED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dministração Pred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ORÇAMENTO E FINANÇ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Orçamento e Finan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ABIL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CEITA E DESP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ceita e 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EXECUÇÃO ORÇAMENT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Execução Orçamen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DE CONTROLE DE VEÍCULOS E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retoria de Controle de Veículos e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HABILITAÇÃO E CONTROLE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Habilitação e Controle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MÉD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Mé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SIC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sic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720"/>
        <w:gridCol w:w="12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A UNIDADE ORGÂ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O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ENGENH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ESTUDOS E ELABORAÇÃO DE PROJE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Estudos e Elaboração de Proj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SINALIZAÇÃO ESTATIGRÁ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Sinalização Estati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SINALIZAÇÃO E MANUTENÇÃO DE EQUIPAMENTOS ELETRÔN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Sinalização e Manutenção de Equipamentos Eletrô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SEGURANÇA E PREVENÇÃO DE ACID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Segurança e Prevenção de Ac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RVIÇO DE DESENHO E GEOPROCESS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Desenho e Geoprocess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EDUCAÇÃO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Educação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AMPANHAS EDUCATIVAS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ampanhas Educativas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POIO PEDAGÓG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poio Pedagóg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RVIÇO DE REGISTRO E CONTROLE DE AUTO-ESCO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gistro e Controle de Auto-Esc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PÚBLICA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a Escola Pública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DOS ÓRGÃOS REGIONAIS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dministração dos Órgãos Regionais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REGIONAL DE TRÂNSITO DE BRASÍ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Regional de Trânsito de Brasí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ADASTRO E DE HABILITAÇÃO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adastro e de Habilitação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REGISTRO E LICENCIAMENTO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Registro e Licenciamento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APOIO ADMINISTR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Apo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ISTORIA E EMPLACAMENTO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istoria e Emplacamento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720"/>
        <w:gridCol w:w="12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A UNIDADE ORGÂ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O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ADASTRO E DE HABILITAÇÃO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adastro e de Habilitação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GISTRO E EXPEDIÇÃO DE DOCUMENTOS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gistro e Expedição de Documentos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ROLE E DE ARQUIVO DE PROCESSOS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e de Arquivo de Processos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CONTROLE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Controle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GISTRO E LICENCIAMENTO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gistro e Licenciamento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RVIÇO DE ATENDIMENTO ÀS ENTIDADES PÚBLICAS E CREDENCI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o Serviço de Atendimento às Entidades Públicas e Credenci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de Placas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ROLE E ARQUIVO DE PROCESSOS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e Arquivo de Processos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DE SEGURANÇA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retoria de Segurança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POLICIAMENTO E FISCALIZAÇÃO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Policiamento e Fiscalização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OPERAÇÕES TÉCN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Operações Técn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OLICIAMENTO E FISCALIZAÇÃO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oliciamento e Fiscalização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ROLE DE INFRA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de Infr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VISTORIA E DE INSPEÇÃO DE SEGURANÇA VE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Vistoria e de Inspeção de Segurança Ve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720"/>
        <w:gridCol w:w="12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A UNIDADE ORGÂ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O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NGENHARIA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Engenharia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ÓSITO DE VEÍCULOS APREENDI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epósito de Veículos Apre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REGIONAL DE TRÂNSITO DE TAGUAT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Regional de Trânsito de Taguati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ADASTRO E DE HABILITAÇÃO DE CONDU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adastro e de Habilitação de Condu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REGISTRO E LICENCIAMENTO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Registro e Licenciamento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APOIO ADMINISTR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Apo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ISTORIA E EMPLACAMENTO DE VEÍCU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istoria e Emplacamento de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NGENHARIA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Engenharia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ÓSITO DE VEÍCULOS APREENDI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o Depósito de Veículos Apre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REGIONAIS DE TRÂNS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rviço Regional de Trân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TA ADMINISTRATIVA DE RECURSOS DE INFRAÇÃO –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JUNTA ADMINISTRATIVA DE RECURSOS DE INFRAÇÃO –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JUNTA ADMINISTRATIVA DE RECURSOS DE INFRAÇÃO –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TA DE CONTR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Ad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3.177 e 3.244, de 2003, e 3.879,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52:00Z</dcterms:created>
  <dc:creator>CLDF</dc:creator>
  <dc:description/>
  <dc:language>en-US</dc:language>
  <cp:lastModifiedBy>clarice</cp:lastModifiedBy>
  <cp:lastPrinted>2007-08-21T09:43:00Z</cp:lastPrinted>
  <dcterms:modified xsi:type="dcterms:W3CDTF">2008-11-12T18:52:00Z</dcterms:modified>
  <cp:revision>2</cp:revision>
  <dc:subject/>
  <dc:title>CLDF</dc:title>
</cp:coreProperties>
</file>