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867, DE 19 DE JANEIRO DE 1998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ransforma as parcelas que especifica pagas pela Fundação Hospitalar do Distrito Federal e pelo Instituto de Saúde do Distrito Federal a seus servidores em vantagem pessoal nominalmente identificada – VPN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transformadas em vantagem pessoal nominalmente identificada – VPNI: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parcela correspondente a 18,98% (dezoito inteiros e noventa e oito centésimos por cento) do vencimento básico do servidor e acréscimos, originários, respectivamente, da Decisão Judicial do Tribunal Superior do Trabalho – TST – 241/87 e do acordo amigável celebrado em 18 de janeiro de 1990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 parcela referente à decisão judicial sobre o Plano de Classificação de Cargos e Salários – PCCS e de adiantamento pecuniário do PCCS, correspondente a 67,98% (sessenta e sete inteiros e noventa e oito centésimos por cento) do vencimento básico de servidor de autarquia federal, originária de decisão da Justiça do Trabalho e dos Decretos nº 13.404, de 28 de agosto de 1991, nº 13.426, de 6 de setembro de 1991, e da Lei nº 379, de 10 de dezembro de 199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ntegração de plantões, oriunda de decisões individuais da Justiça do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Sobre as vantagens de que trata este artigo incidirão os reajustes gerais dos servidores públic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vantagem pessoal nominalmente identificada – VPNI será paga aos servidores da Secretaria de Saúde, Fundação Hospitalar do Distrito Federal – FHDF e Instituto de Saúde do Distrito Federal – ISDF que na data da publicação desta Lei venham percebendo as parcelas de que trata 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m homologados os pagamentos anteriormente efetuados em função das decisões constantes dos incisos d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art. 2º da Lei nº 843, de 29 de dezembro de 1994, passa a vigorar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2º A Gratificação de Desempenho e Produtividade terá como limite máximo 1.945 (um mil, novecentos e quarenta e cinco) pontos por servidor, correspondendo cada ponto a 0,0936% (novecentos e trinta e seis décimos de milésimo por cento) do maior vencimento básico dos respectivos níveis superior e intermediári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Gratificação de Desempenho e Produtividade será calculada segundo critérios de desempenho individual dos servidores e institucional dos órgãos e entidades conforme dispuser a regulamentação a ser editada mediante ato conjunto dos Secretários de Administração e de Fazenda e Planejamento, no prazo de cento e vinte dias da publicação desta Lei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Ressalvado o disposto no § 3º, os servidores de que trata o art. 1º que não estiverem lotados e em exercício no Sistema de Controle Interno – SICON a que se refere o art. 3º da Lei nº 830, de 27 de dezembro de 1994, após sessenta dias da publicação desta Lei, não farão jus à Gratificação de Desempenho e Produtividade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s servidores removidos ou cedidos da estrutura do Sistema de Controle Interno – SICON no âmbito dos Poderes Executivo e Legislativo, para exercício de funções de confiança, observado o disposto no § 5º, perceberão a Gratificação de Desempenho e Produtividade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 – sem restrições, na hipótese de exercício de cargo em comissão de nível DF-13 ou superior e de cargo de natureza especial ou a estes equivalentes pela remuneração do cargo exercido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I – excepcionalmente sem restrições para os ocupantes, na data da publicação desta Lei, de cargos em comissão de níveis DF-01 a DF-12 ou a estes equivalentes pela remuneração do cargo exercido, até que se efetive a exoneração do carg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s gratificações de que trata o art. 1º serão pagas em conjunto, de forma não cumulativa, com a gratificação instituída pela Lei nº 174, de 31 de outubro de 1991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5º A Gratificação de Desempenho e Produtividade, até a regulamentação de que trata o § 1º, observado o disposto no § 2º, será paga a todos os servidores integrantes da carreira de que trata esta Lei em valores equivalentes a setenta por cento da pontuação previst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urante o período de 1º de dezembro de 1994 a 28 de fevereiro de 1995 e em valores equivalentes a cem por cento da pontuação a partir de 1º de março de 199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disposto no artigo anterior entra em vigor na data de sua publicação, retroagindo seus efeitos a 1º de dezembro de 199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9 de janeir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0º da República e 3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/1998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3.779, de 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39:00Z</dcterms:created>
  <dc:creator>CLDF</dc:creator>
  <dc:description/>
  <dc:language>en-US</dc:language>
  <cp:lastModifiedBy>clarice</cp:lastModifiedBy>
  <dcterms:modified xsi:type="dcterms:W3CDTF">2008-11-12T18:39:00Z</dcterms:modified>
  <cp:revision>2</cp:revision>
  <dc:subject/>
  <dc:title>CLDF</dc:title>
</cp:coreProperties>
</file>